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>OSNOVNA ŠKOLA JOSIPA KOZARCA, SEMELJC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dlomakpopisa"/>
              <w:ind w:left="708" w:hanging="0"/>
              <w:rPr/>
            </w:pPr>
            <w:r>
              <w:rPr/>
              <w:t>Sažetak djelokruga rada škole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 xml:space="preserve">Osnovna škola Josipa Kozarca javna je ustanova sa sjedištem u Semeljcima, Školska 21. Djelatnost škole obuhvaća osnovnoškolsko obrazovanje i odgoj učenika od 1.-8. razreda. Nastava je organizirana kroz petodnevni radni tjedan sa slobodnim subotama. Nastava se odvija u oblicima: redovna, izborna, dodatna i dopunska nastava prema nastavnim planovima i programima koje je donijelo Ministarstvo znanosti, obrazovanja, prema Godišnjem planu i program rada škole te Školskom kurikulumu za školsku godinu 2024./2025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Nastava se održava u matičnoj školi u Semeljcima i šest područnih odjela i to: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>Matična škola u Semeljcima ima 10 (deset) odjela predmetne nastave  i 4 (četiri) čista razredna odjela razredne nastave. Nastava u razrednoj i predmetnoj nastavi odvija se u prijepodnevnoj smjeni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>Područni odjel u Forkuševcima ima 2 (dva) kombinirana odjela razredne nastave (dvije dvorazredne kombinacije). Nastava je organizirana u prijepodnevnoj smjeni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>Područni odjel u Kešincima ima 2 (dva) čista razredna odjela i 1 (jedan) odjel dvorazredne kombiancije razredne nastave. Nastava je organizirana u prijepodnevnoj i popodnevnoj smjeni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>Područni odjel u Koritna ima 4 (četiri) čista razredna odjela razredne nastave. Nastava se odvija u prijepodnevnoj smjeni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>Područni odjel u  Mrzoviću  ima 4 (četiri) čista odjela razredne nastave. Nastava je organizirana u prijepodnevnoj i popodnevnoj smjeni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 w:before="0" w:after="120"/>
              <w:contextualSpacing/>
              <w:jc w:val="left"/>
              <w:rPr/>
            </w:pPr>
            <w:r>
              <w:rPr/>
              <w:t xml:space="preserve">Područni odjel u Vrbici ima 4 (četiri) čista razredna odjela razredne nastave. Nastava je organizirana u prijepodnevnoj i popodnevnoj smjen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120"/>
              <w:jc w:val="left"/>
              <w:rPr/>
            </w:pPr>
            <w:r>
              <w:rPr/>
              <w:t>Područni odjel u Vučevcima ima 1 (jedan) odjel dvorazredne kombinacije. Nastava je organizirana u prijepodnevnoj smjeni.</w:t>
            </w:r>
          </w:p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Školu polazi 324 učenika koji su raspoređeni u 3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azredna odjela. </w:t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većanje/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smanjenje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vi plan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Program 7006 </w:t>
                  </w:r>
                  <w:r>
                    <w:rPr>
                      <w:sz w:val="20"/>
                    </w:rPr>
                    <w:t>FINANCIRANJE OSNOVNOG ŠKOLSTVA PREMA MINIMALNOM STANDARDU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81.33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.98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1.322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70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2.124.112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1.21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145.327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120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18.22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8.245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2.223.67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.21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254.894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A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A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IZMJENA I DOPUNA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b/>
                <w:sz w:val="20"/>
              </w:rPr>
              <w:t>FINANCIRANJE OSNOVNOG ŠKOLSTVA PREMA MINIMALNOM STANDARDU</w:t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/>
              <w:t xml:space="preserve">Osnovnoškolski odgoj i obrazovanje učenika koje se ostvaruje kro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/>
            </w:pPr>
            <w:r>
              <w:rPr/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>stalno usavršavanje nastavnog kadra te podizanje nastavnog     standarda na višu razinu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>poticanje učenika na izražavanje kreativnosti, talenata i  sposobnosti kroz uključivanje u slobodne aktivnosti, natjecanja, prijave na literarne i likovne natječaje, školske projekte, priredbe i manifestacije u školi i općini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>poticanje za sudjelovanje na sportskim aktivnostima, uključivanje kroz natjecanja na školskoj razini i šire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>organiziranje zajedničkih aktivnosti učenika i nastavnika tijekom izvannastavnih aktivnosti i druženja kroz kolektivno upoznavanje kulturne i duhovne baštine,</w:t>
            </w:r>
          </w:p>
          <w:p>
            <w:pPr>
              <w:pStyle w:val="Odlomakpopisa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/>
              <w:t>poticanje razvoja pozitivnih vrijednosti i natjecateljskog duha kroz razne nagrade  najuspješnijim razredima, grupama i pojedin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 progra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iguravanje uvjeta za izvođenje obveznog programa na propisanoj razini te njegovo obuhvaćanje sadržajima po mjeri dje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jna i ujednačena kvaliteta komuniciranja i razmjena podataka između škole i Upravnog odjela te daljnja razrada kriterija i mjerila decentraliziranog financiranja radi postizanja što racionalnijeg i ekonomičnijeg financiranja ško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varanje kvalitetnih uvjeta za rad škole vodeći brigu o ravnomjernom razvoju koji će omogućiti izvođenje suvremene nastave te poboljšati standard postojećih školskih zgrada i opreme.  </w:t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/>
            </w:pPr>
            <w:r>
              <w:rPr/>
              <w:t>Zakonska i druga pravna osnova za provođenje progr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 xml:space="preserve">Zakon o odgoju i obrazovanju u osnovnoj i srednjoj školi (Narodne novine broj 87/08, 86/09, 92/10,105/10, 90/11, 5/12,16/12, 86/12, 126/12, 94/13,152/14 , 07/17, 68/18, 98/19, 64/20, 151/22, 155/23 i 156/23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>Zakon o ustanovama (Narodne novine broj 76/93, 29/97,47/99, 35/08, 127/19 i 151/2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>Zakon o proračunu (Narodne novine broj 87/08, 136/12, 15/15 i 144/21), Pravilnik o proračunskim klasifikacijama (Narodne novine broj 26/10, 120/13, 01/20 i 4/24), Pravilnik o proračunskom računovodstvu i računskom planu (Narodne novine broj 124/14, 115/15, 87/16, 003/18, 126/19,108/20 i 158/24), Zakon o fiskalnoj odgovornosti (Narodne novine broj 111/18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18" w:hanging="360"/>
              <w:jc w:val="left"/>
              <w:rPr/>
            </w:pPr>
            <w:r>
              <w:rPr>
                <w:sz w:val="20"/>
              </w:rPr>
              <w:t xml:space="preserve">Upute za izradu Proračuna Osječko-baranjske županije za razdoblje 2025.-2027.  (dopis Upravnog odjela za obrazovanje od 30. rujna 2024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hanging="360"/>
              <w:jc w:val="left"/>
              <w:rPr/>
            </w:pPr>
            <w:r>
              <w:rPr>
                <w:sz w:val="20"/>
              </w:rPr>
              <w:t>Godišnji plan i program rada škole, Školski kurikulum Osnovne škole Josipa Kozarca,  Semeljci za školsku godinu 2024./2025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161"/>
              <w:gridCol w:w="1308"/>
              <w:gridCol w:w="1351"/>
              <w:gridCol w:w="1395"/>
            </w:tblGrid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većanje/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smanjenj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vi plan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Izgradnja, rekonstrukcija i opremanje objekat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461 PRIHODI ZA POSEBNE NAMJENE – DECENTRALIZACIJA OSNOVNO ŠKOLSTV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.5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384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884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461 PRIHODI ZA POSEBNE NAMJENE – DECENTRALIZACIJA OSNOVNO ŠKOLSTV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6.144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6.144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Financiranje stvarnih troškov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461 PRIHODI ZA POSEBNE NAMJENE  – DECENTRALIZACIJA OSNOVNO ŠKOLSTVO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43.694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.6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9.294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1.338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.984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1.322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Aktivnost </w:t>
            </w:r>
            <w:r>
              <w:rPr>
                <w:sz w:val="20"/>
              </w:rPr>
              <w:t>Izgradnja, rekonstrukcija i opremanje objekata osnovnog školstva povećana je za 4.384,00 eura zbog  potrebe nabavka jedne traktorske kosilice i dvije samohodne motorne kosilic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ktivnost Financiranje stvarnih troškova osnovnog školstva povećana je za 5.600,00 eura zbog poboljšanja materijalnih uvjeta u matičnoj i područnim školama. Energenti su povećani za 4.000,00 eura. Usluge tekućeg i investicijskog održavanja povećane su za 1.600,00 eur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left"/>
              <w:rPr>
                <w:bCs/>
                <w:iCs/>
                <w:color w:val="4472C4"/>
                <w:sz w:val="20"/>
              </w:rPr>
            </w:pPr>
            <w:r>
              <w:rPr>
                <w:bCs/>
                <w:iCs/>
                <w:color w:val="4472C4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jc w:val="left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Izgradnja rekonstrukcija i opremanje objekat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 ostvarenje plana za opremanj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Nabava  nove informatičke opreme i klima uređaj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računal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klima uređaj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ežični barkod čitač, alu ljestve, polični regal za arhivu, motorna pila, traktorska kosilica, dvije samohodne motorne kosili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 povećanje kvalitete odgojno-obrazovnog  ra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oj učenika koji sudjeluju na natjecanjima, smotrama i projekti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oj učenika koji sudjeluju na natjecanjima, smotrama i projekti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oj učenika koji sudjeluju na natjecanjima, smotrama i projektim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OSNOVNOG ŠKOLSTV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 povećanje kvalitete odgojno-obrazovnog  ra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trošni nastavni materijal za nastav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trošni nastavni materijal za nastav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4472C4"/>
                      <w:sz w:val="20"/>
                    </w:rPr>
                  </w:pPr>
                  <w:r>
                    <w:rPr>
                      <w:sz w:val="20"/>
                    </w:rPr>
                    <w:t>Potrošni nastavni materijal za nastavu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kazatelji uspješnosti kojima će se mjeriti ostvarenje ciljeva u trogodišnjem periodu su pružanje kvalitetne usluge osnovnog odgoja i obrazovanja učenika kroz podizanje kvalitete nastave, usavršavanjem učitelja, podizanjem materijalnih i drugih uvjeta.</w:t>
            </w:r>
          </w:p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Učenike će se poticati na izražavanje kreativnosti i sposobnosti kroz uključivanje u izvannastavne aktivnosti, natjecanja, projekte, učeničku zadrugu, priredbe i smotre.</w:t>
            </w:r>
          </w:p>
          <w:p>
            <w:pPr>
              <w:pStyle w:val="Foot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kazatelji uspješnosti mjerljivi su kroz realizaciju razvojnog plana, realizaciju školskog kurikuluma, povećanja uključenja učenika u različite projekte te sudjelovanja na natjecanjima i smotrama. Izvannastavne aktivnosti bit će organizirane preko likovne skupine, kreativne skupine, mali web dizajneri, sportske grupe (rukometna i nogometna skupina), mali cvjećari, robotika, dramske skupine…  Postignuća unutar rada pojedinih skupina i ostvarenja planiranih aktivnosti prezentirat će se na javnim događanjima, web stranici škole. Učitelji će tijekom školske godine sudjelovati na stručnim skupovima, seminarima i edukacijama prema planu AZZO-a. Pokazatelj uspješnosti utvrđivat će se mjerenjem pomoću upitnika i analizom ocjena. Isti će omogućiti školi praćenje i izvještavanje o napretku i ostvarenju zadanih program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Djelatnost osnovnoškolskog odgoja i obrazovanja, odnosno rada Osnovne škole Josipa Kozarca Semeljci, ostvaruje se u skladu s odredbama Zakona o odgoju i obrazovanju u osnovnoj i srednjoj školi podzakonskim aktima (Pravilnicima), Zakona o ustanovama, naputcima savjetnika Agencije za odgoj i obrazovanje, odnosno voditelja Županijskih stručnih vijeća te Upravnog odjela za obrazovanje i mlade Osječko-baranjske župan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lj:</w:t>
            </w:r>
          </w:p>
          <w:p>
            <w:pPr>
              <w:pStyle w:val="Normal"/>
              <w:rPr/>
            </w:pPr>
            <w:r>
              <w:rPr/>
              <w:t>Osigurati stručno i kvalitetno nastavno osoblje te ih poticati na daljnje razvijanje kroz edukacije i cjeloživotno učenj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onska osnova za provođenje programa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Zakon o odgoju i obrazovanju u osnovnoj i srednjoj školi (Narodne novine broj 87/08, 86/09, 92/10,105/10, 90/11, 5/12,16/12, 86/12, 126/12, 94/13,152/14 , 07/17, 68/18, 98/19, 64/20, 151/22, 155/23 i 156/23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ustanovama (Narodne novine broj 76/93, 29/97,47/99, 35/08, 127/19 i 151/2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proračunu (Narodne novine broj 87/08, 136/12, 15/15 i 144/21), Pravilnik o proračunskim klasifikacijama (Narodne novine broj 26/10, 120/13, 01/20 i 4/24), Pravilnik o proračunskom računovodstvu i računskom planu (Narodne novine broj 124/14, 115/15, 87/16, 003/18, 126/19,108/20 i 158/23), Zakon o fiskalnoj odgovornosti (Narodne novine broj 111/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ute za izradu Proračuna Osječko-baranjske županije za razdoblje 2025.-2027.  (dopis Upravnog odjela za obrazovanje od 30. rujna 2024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Godišnji plan i program rada škole, Školski kurikulum Osnovne škole Josipa Kozarca,  Semeljci za školsku godinu 2024./2025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161"/>
              <w:gridCol w:w="1308"/>
              <w:gridCol w:w="1351"/>
              <w:gridCol w:w="1395"/>
            </w:tblGrid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većanje/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smanjenj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vi plan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</w:tabs>
                    <w:snapToGrid w:val="false"/>
                    <w:ind w:firstLine="284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LASTITI PRIHODI –OSNOVNO ŠKOLSTV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2.124.112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.21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145.32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SREDSTAVA 32 VLASTITI PRIHOD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628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1.752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.876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SREDSTAVA 54 POMOĆI – KORISNIC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2.117.484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2.321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139.80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SREDSTAVA 62 DONACIJE – KORISNICI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6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6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1.338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1.215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145.327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Aktivnost Vlastiti prihodi-Osnovno školstvo povećana je za 21.215,00 eura.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lastiti prihodi smanjeni su za 1.752,00 eura zbog smanjenih prihoda od iznajmljivanja sportske dvorane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zvor sredstava Pomoći-Korisnici povećan je za 22.321,00 eura zbog povećanja osnovice za obračun plaća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zvor sredstava Donacije-Korisnici nije bio planiran u izvornom planu. Sada smo planirali kroz donacije nabaviti knjige za knjižnicu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edukacija učitelja i stručnih suradnik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projekata koje škola provod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različite projekt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nastavnika/stručnih suradnika uključenih u različite projek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VOJ ODGOJNO OBRAZOVNOG SUSTAV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ogrami tijekom školske godine koji će pridonositi kvalitetnijoj realizaciji odgojno-obrazovnog programa s ciljem razvijanja znanja, vještina, kreativnosti, stjecanje iskustva i ostalog.</w:t>
            </w:r>
          </w:p>
          <w:p>
            <w:pPr>
              <w:pStyle w:val="Normal"/>
              <w:rPr/>
            </w:pPr>
            <w:r>
              <w:rPr/>
              <w:t xml:space="preserve">Cilj projekta </w:t>
            </w:r>
            <w:r>
              <w:rPr>
                <w:i/>
              </w:rPr>
              <w:t>Sufinanciranje obvezne školske lektire</w:t>
            </w:r>
            <w:r>
              <w:rPr/>
              <w:t xml:space="preserve"> je povećanje broja kvalitetnih lektirnih naslov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ilj projekta </w:t>
            </w:r>
            <w:r>
              <w:rPr>
                <w:i/>
              </w:rPr>
              <w:t>Sajam obrazovanja:</w:t>
            </w:r>
            <w:r>
              <w:rPr/>
              <w:t xml:space="preserve"> predstavljanje svih srednjih škola na području Osječko-baranjske županije i ostalih dionika koji mogu usmjeriti mlade u odabiru budućeg zanimanja.</w:t>
            </w:r>
          </w:p>
          <w:p>
            <w:pPr>
              <w:pStyle w:val="Normal"/>
              <w:rPr/>
            </w:pPr>
            <w:r>
              <w:rPr/>
              <w:t xml:space="preserve">Cilj projekta </w:t>
            </w:r>
            <w:r>
              <w:rPr>
                <w:i/>
              </w:rPr>
              <w:t>Školska shema - voće, povrće i mlijeko</w:t>
            </w:r>
            <w:r>
              <w:rPr/>
              <w:t xml:space="preserve"> je povećanje unosa svježeg voća i povrća te mlijeka i mliječnih proizvoda kod svakog učenika, kao i podizanja svijesti o značaju zdrave prehrane kod školske djece.</w:t>
            </w:r>
          </w:p>
          <w:p>
            <w:pPr>
              <w:pStyle w:val="Normal"/>
              <w:rPr/>
            </w:pPr>
            <w:r>
              <w:rPr/>
              <w:t xml:space="preserve">Cilj projekta </w:t>
            </w:r>
            <w:r>
              <w:rPr>
                <w:i/>
              </w:rPr>
              <w:t>Učimo zajedno 8</w:t>
            </w:r>
            <w:r>
              <w:rPr/>
              <w:t xml:space="preserve"> je osigurati pomoć u učenju učenicima s teškoćam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nska osnova za provođenje program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Zakon o odgoju i obrazovanju u osnovnoj i srednjoj školi (Narodne novine broj 87/08, 86/09, 92/10,105/10, 90/11, 5/12,16/12, 86/12, 126/12, 94/13,152/14 , 07/17, 68/18, 98/19, 64/20, 151/22, 155/23 i 156/23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ustanovama (Narodne novine broj 76/93, 29/97,47/99, 35/08, 127/19 i 151/2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kon o proračunu (Narodne novine broj 87/08, 136/12, 15/15 i 144/21), Pravilnik o proračunskim klasifikacijama (Narodne novine broj 26/10, 120/13, 001/20 i 4/24), Pravilnik o proračunskom računovodstvu i računskom planu (Narodne novine broj 124/14, 115/15, 87/16, 003/18, 126/19, 108/20 i 158/23), Zakon o fiskalnoj odgovornosti (Narodne novine broj 111/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sz w:val="20"/>
              </w:rPr>
              <w:t xml:space="preserve">Upute za izradu Proračuna Osječko-baranjske županije za razdoblje 2025.-2027.  (dopis Upravnog odjela za obrazovanje od 30. rujna 2024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kon o uspostavi institucionalnog okvira za korištenje strukturnih instrumenata Europske unije u Republici Hrvatsko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sz w:val="20"/>
              </w:rPr>
              <w:t>Godišnji plan i program rada škole, Školski kurikulum Osnovne škole Josipa Kozarca,  Semeljci za školsku godinu 2024./202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161"/>
              <w:gridCol w:w="1308"/>
              <w:gridCol w:w="1351"/>
              <w:gridCol w:w="1395"/>
            </w:tblGrid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ovećanje/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smanjenj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vi plan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Sufinanciranje obvezne školske lektire</w:t>
                  </w:r>
                </w:p>
                <w:p>
                  <w:pPr>
                    <w:pStyle w:val="TableParagraph"/>
                    <w:ind w:right="181" w:hanging="0"/>
                    <w:jc w:val="center"/>
                    <w:rPr/>
                  </w:pPr>
                  <w:r>
                    <w:rPr>
                      <w:spacing w:val="-1"/>
                      <w:sz w:val="20"/>
                    </w:rPr>
                    <w:t>IZVOR SREDSTAVA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11 OPĆI PRIHODI I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IMICI-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ŽUPANIJSKI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ORAČ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25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25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Sajam zanimanja</w:t>
                  </w:r>
                </w:p>
                <w:p>
                  <w:pPr>
                    <w:pStyle w:val="TableParagraph"/>
                    <w:ind w:right="181" w:hanging="0"/>
                    <w:jc w:val="center"/>
                    <w:rPr>
                      <w:sz w:val="20"/>
                    </w:rPr>
                  </w:pPr>
                  <w:r>
                    <w:rPr>
                      <w:spacing w:val="-1"/>
                      <w:sz w:val="20"/>
                    </w:rPr>
                    <w:t>IZVOR SREDSTAVA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11</w:t>
                  </w:r>
                </w:p>
                <w:p>
                  <w:pPr>
                    <w:pStyle w:val="TableParagraph"/>
                    <w:ind w:right="181" w:hanging="0"/>
                    <w:jc w:val="center"/>
                    <w:rPr/>
                  </w:pPr>
                  <w:r>
                    <w:rPr>
                      <w:sz w:val="20"/>
                    </w:rPr>
                    <w:t>OPĆI PRIHODI I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IMICI-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ŽUPANIJSKI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ORAČ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53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53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Školska shema – voće i povrće,  mlijeko</w:t>
                  </w:r>
                </w:p>
                <w:p>
                  <w:pPr>
                    <w:pStyle w:val="TableParagraph"/>
                    <w:ind w:right="181" w:hanging="0"/>
                    <w:jc w:val="center"/>
                    <w:rPr/>
                  </w:pPr>
                  <w:r>
                    <w:rPr>
                      <w:spacing w:val="-1"/>
                      <w:sz w:val="20"/>
                    </w:rPr>
                    <w:t>IZVOR SREDSTAVA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5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POMOĆI – ŽUPANIJSKI PRORAČUN – EU PROJEK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.95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95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</w:rPr>
                    <w:t>Učimo zajedno 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3.8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7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.817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81" w:hanging="0"/>
                    <w:jc w:val="center"/>
                    <w:rPr/>
                  </w:pPr>
                  <w:r>
                    <w:rPr>
                      <w:spacing w:val="-1"/>
                      <w:sz w:val="20"/>
                    </w:rPr>
                    <w:t>IZVOR SREDSTAVA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11 OPĆI PRIHODI I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IMICI-</w:t>
                  </w:r>
                </w:p>
                <w:p>
                  <w:pPr>
                    <w:pStyle w:val="TableParagraph"/>
                    <w:ind w:right="181" w:hanging="0"/>
                    <w:jc w:val="center"/>
                    <w:rPr>
                      <w:spacing w:val="-1"/>
                      <w:sz w:val="20"/>
                    </w:rPr>
                  </w:pPr>
                  <w:r>
                    <w:rPr>
                      <w:sz w:val="20"/>
                    </w:rPr>
                    <w:t>ŽUPANIJSKI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ORAČUN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right="181" w:hanging="0"/>
                    <w:jc w:val="center"/>
                    <w:rPr/>
                  </w:pPr>
                  <w:r>
                    <w:rPr>
                      <w:spacing w:val="-1"/>
                      <w:sz w:val="20"/>
                    </w:rPr>
                    <w:t>IZVOR SREDSTAVA</w:t>
                  </w:r>
                  <w:r>
                    <w:rPr>
                      <w:spacing w:val="-47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5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POMOĆI – ŽUPANIJSKI PRORAČUN – EU PROJEKT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3.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7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.017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</w:rPr>
                    <w:t>81.338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7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1.355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ktivnost Učimo zajedno 8 povećana je za 17,00 eura zbog povećanja prijevoza pomoćnika u nastavi.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559"/>
              <w:gridCol w:w="1417"/>
              <w:gridCol w:w="1560"/>
            </w:tblGrid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obvezne školske lekti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</w:rPr>
                    <w:t>broj novih lektirnih naslov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ajam znanj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Školska shema – voće i povrće,  mlijek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roj učenika uključenih u Školsku shem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čenika uključenih u Školsku shem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siguranje pomoćnika u nastav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Učimo zajedno 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učenika uključenih  u </w:t>
                  </w:r>
                  <w:r>
                    <w:rPr>
                      <w:i/>
                      <w:sz w:val="20"/>
                    </w:rPr>
                    <w:t>Učimo     zajedno  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učenika uključenih  u </w:t>
                  </w:r>
                  <w:r>
                    <w:rPr>
                      <w:i/>
                      <w:sz w:val="20"/>
                    </w:rPr>
                    <w:t>Učimo zajedno 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učenika uključenih  u </w:t>
                  </w:r>
                  <w:r>
                    <w:rPr>
                      <w:i/>
                      <w:sz w:val="20"/>
                    </w:rPr>
                    <w:t>Učimo zajedno 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užica Primorac, pro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00Z</dcterms:created>
  <dc:creator>mbubalo</dc:creator>
  <dc:description/>
  <cp:keywords/>
  <dc:language>en-US</dc:language>
  <cp:lastModifiedBy>Tihomir</cp:lastModifiedBy>
  <cp:lastPrinted>2020-10-08T08:15:00Z</cp:lastPrinted>
  <dcterms:modified xsi:type="dcterms:W3CDTF">2025-06-17T09:59:00Z</dcterms:modified>
  <cp:revision>6</cp:revision>
  <dc:subject/>
  <dc:title>NAZIV KORISNIKA:</dc:title>
</cp:coreProperties>
</file>