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ibor FIZIKA za VIII razred 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č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20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i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851"/>
        <w:gridCol w:w="70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ELEKTRICITE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Plastični štap 40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Vunena k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Držač PVC štap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Elektrosko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Kugla za elektrosk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takleni št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7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Metalna pločica za elektrosk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8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ušalica za elektrostati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9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Galvanomet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0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ement: Istraživanje Ohmovog  zak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Uteg 1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Mjerna vrpca - dvomet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Žaruljica E10 na postol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rekidač na postol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pojna žica fi 4x50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Baterija 4,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7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Magnetska igl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talak za magnetsku igl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9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otkovičasti mag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0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Svitak žice koji se slobodno njiš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tativni pribor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</w:t>
            </w:r>
            <w:r>
              <w:rPr>
                <w:rFonts w:eastAsia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stal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</w:t>
            </w:r>
            <w:r>
              <w:rPr>
                <w:rFonts w:eastAsia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križni čv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</w:t>
            </w:r>
            <w:r>
              <w:rPr>
                <w:rFonts w:eastAsia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šipka Ms 40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</w:t>
            </w:r>
            <w:r>
              <w:rPr>
                <w:rFonts w:eastAsia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šipka Ms 12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Instrument na postolju - ampermetar 0 – 1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Instrument na postolju - voltmetar 0 – 15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ement : Zaštita strujnog kru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Otpor na postolju  5 oh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Milimetarski papir A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7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Čaša 250 m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Nosač elektr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9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Elektrode – ugljen – uglje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30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ektrode – bakar – bak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3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ektrode – bakar – zin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3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ektrode – olovo – olo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3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rokodil spoj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GIBANJA I S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Zaporni s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Čelična kuglica s kukicom  (njihal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Univerzalni vibrator 6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Traka s indig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inamometar 2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Škare za pap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7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elotj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8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lica za gib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VALO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Elastična opruga fi 36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Valovi na vodi s regulatorom broja okreta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SVJETLO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Hartlijeva ploč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Ulošci za dijafrag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Leća sabirna (plexi) - sa magnet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Leća rastresna (plexi) - sa magnet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Poveć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Izvor svjetl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7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Ogledalo ravno, konkavno, konveksno - sa magnetima (univerzalno 3/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0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abirna leća +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1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Sabirna leća +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2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Ravnalo PVC 4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rojački met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4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utomjer prozir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k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6:00Z</dcterms:created>
  <dc:creator>Castor</dc:creator>
  <dc:description>ARIES d.o.o., Zagreb, Srebrnjak 132</dc:description>
  <cp:keywords/>
  <dc:language>en-US</dc:language>
  <cp:lastModifiedBy>korisnik</cp:lastModifiedBy>
  <cp:lastPrinted>2020-02-17T09:11:00Z</cp:lastPrinted>
  <dcterms:modified xsi:type="dcterms:W3CDTF">2023-06-28T06:16:00Z</dcterms:modified>
  <cp:revision>2</cp:revision>
  <dc:subject/>
  <dc:title>Pribor za prirodu i biologiju za 5</dc:title>
</cp:coreProperties>
</file>